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/>
      </w:pPr>
      <w:r>
        <w:rPr>
          <w:b/>
          <w:bCs/>
          <w:spacing w:val="20"/>
          <w:sz w:val="32"/>
          <w:szCs w:val="32"/>
        </w:rPr>
        <w:t>СОВЕТ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БЕРДЯУШСКОГО ГОРОДСКОГО ПОСЕЛЕНИЯ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декабря  2021 г. №  63/1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. Бердяуш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бюджете Бердяушского городского поселения на 2022 год и на плановый период 2023 - 2024 годов</w:t>
      </w:r>
    </w:p>
    <w:p>
      <w:pPr>
        <w:pStyle w:val="ConsPlusNormal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(в ред. от 03.11.2015 г.) «Об общих принципах организации местного самоуправления в Российской Федерации», Уставом Бердяушского городского поселения, утвержденным решением Совета депутатов Бердяушского городского поселения от 26.08.2005г. № 12/1, Положением «О бюджетном процессе муниципального образования «Бердяушское городское поселение», утвержденным решением Совета депутатов Бердяушского городского поселения от 16.11.2015 № 32/1.</w:t>
      </w:r>
    </w:p>
    <w:p>
      <w:pPr>
        <w:pStyle w:val="Normal"/>
        <w:ind w:firstLine="56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2022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в сумме 28 441,7 тыс. рублей, в том числе безвозмездные поступления от других бюджетов бюджетной системы Российской Федерации в сумме 10 151,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в сумме          28 441,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ъем дефицита (профицита) бюджета Бердяушского городского поселения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3 года в сумме 0,0 тыс. рублей, в том числе верхний предел долга по муниципальным гарантиям в сумме 0,0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ъем расходов на обслуживание муниципального долга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2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335,4 тыс. рубле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плановый период 2023 и 2024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на 2023 год в сумме 46 480,5 тыс. рублей, в том числе безвозмездные поступления от других бюджетов бюджетной системы Российской Федерации в сумме 27 957,5 тыс. рублей; на 2024 год общий объем доходов в сумме 24 067,6 тыс. рублей, в том числе безвозмездные поступления от других бюджетов бюджетной системы Российской Федерации в сумме 5 112,6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на 2023 год в сумме 46 480,5 тыс. рублей, в том числе условно утвержденные расходы в сумме 463,1 тыс. рублей и на 2024 год в сумме 24 067,6 тыс. рублей, в том числе условно утвержденные расходы в сумме 947,8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ефицита (профицита) бюджета Бердяушского городского поселения на 2023 год в сумме 0,0 тыс. рублей, на 2024 год в сумме 0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4 года в сумме 0,0 тыс. рублей, в том числе верхний предел долга по муниципальным гарантиям в сумме 0 тыс. рублей; на 1 января 2025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на 2023 год в сумме 0 тыс. рублей, на 2024 год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3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340,3 тыс. рублей и в 2024 году в сумме 335,4 тыс. руб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доходов бюджета Бердяушского городского поселения на 2022 год и на плановый период 2023 и 2024 годов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Бердяушского городского поселения доходы бюджета поселения на 2022 согласно приложению 2, и плановый период 2023 и 2024 годов согласно приложению 3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Бердяушского городского поселения на 2022 год в сумме 74,2 тыс. рублей и на плановый период 2023 год в сумме 74,2 тыс. рублей и 2024 год в сумме 74,2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2 год и на плановый период 2023 и 2024 годов согласно приложению 4.</w:t>
      </w:r>
    </w:p>
    <w:p>
      <w:pPr>
        <w:pStyle w:val="Style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Бердяушского городского поселения на 2022 год и на плановый период 2023 и 2024 годов согласно приложению 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6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распределение межбюджетных трансфертов из бюджета Бердяушского городского поселения районному бюджету на осуществление части полномочий по решению вопросов местного значения в соответствии с заключенными соглашениями на 2022 год согласно приложению 7, на плановый период 2023 и 2024 годов согласно приложению 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частью 52 решения Совета депутатов Бердяушского городского поселения «О бюджетном процессе в Бердяушском городском поселении» основанием для внесения изменений в показатели сводной бюджетной росписи, связанные с особенностями исполнения бюджета Бердяушского городского поселения, является распределение зарезервированных расходов в составе приложений, утвержденных частями 6, 7, 8 настоящего решения бюджетных ассигнований, предусмотренных по целевой статье «Резервный фонд Администрации» подраздел «Резервный фонд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 в соответствии с абзацем два части 53 решения Совета депутатов Бердяушского городского поселения «О бюджетном процессе в Бердяушском городском поселении» следующие дополнительные основания для внесения изменений в показатели сводной бюджетной росписи бюджет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поступление в доход бюджета Бердяушского городского поселения средств, полученных муниципальными казенными учреждениями в качестве добровольных пожертвован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ступление в доход бюджета Бердяушского город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  <w:tab w:val="left" w:pos="935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на 2022 год и финансирование расходов в 2022 году (в том числе формирование заявок на оплату расходов), финансируемых за счет средств бюджета Бердяушского городского поселения, осуществляется с учетом следующей приоритетност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уда и начисления на оплату труда, выплаты социального характер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оплата коммунальных услуг и услуг связи, арендной платы за пользование помещениями, арендуемыми казенными учреждениями, услуги в области информационных технолог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исполнение публичных нормативных обязательств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 xml:space="preserve">приобретение горюче-смазочных материалов для учреждений Бердяушского городского поселения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уплата казенными учреждениями налогов и сборов в бюджеты бюджетной системы Российской Федераци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анспортных услуг, работы по содержанию имущества казенных учреждений (по обязательным договорам постоянного характера)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>
          <w:lang w:val="ru-RU"/>
        </w:rPr>
        <w:t>оплата по муниципальным контрактам (договорам) на выполнение работ (оказание услуг, поставу товара) на обеспечение деятельности органов местного самоуправления и муниципальных казенных учрежден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>
          <w:lang w:val="ru-RU"/>
        </w:rPr>
      </w:pPr>
      <w:r>
        <w:rPr>
          <w:lang w:val="ru-RU"/>
        </w:rPr>
        <w:t>предоставление субсидий социально-ориентированным некоммерческим организац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лимитов бюджетных обязательств осуществляется в годовом объеме бюджетных ассигнований 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упку товаров работ и услуг для муниципальных нуж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капитальные вложения в объекты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оведение лимитов бюджетных обязательств в 2022 году и финансирование расходов в 2022 году (в том числе формирование заявок на оплату расходов) в части межбюджетных трансфертов из бюджетов других уровней бюджетной системы осуществляется в соответствии с доведенными лимитами бюджетных обязательств с других уровней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направлениям расходов доведение лимитов бюджетных обязательств осуществляется в соответствии с распоряжениями администрации Бердяуш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Доведение лимитов бюджетных обязательств на плановый период 2023 и 2024 годы осуществляется в соответствии с распоряжениями Администрации Бердяушского городского поселения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3 и 2024 годы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учреждения Бердяушского городского поселения при осуществлении полномочий, переданных Российской Федерацией, Челябинской областью, имеют право дополнительно использовать финансовые средства поселения, но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Бердяушского городского поселения, в иных муниципальных правовых актах Саткинского муниципального района, и в порядке, установленном Администрацией Сатк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в валюте Российской Федерации на 2022 год согласно приложению 9 и на плановый период 2023 и 2024 годов согласно приложению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и внешних заимствований на 2022 год согласно приложению 11 и на плановый период 2023 и 2024 годов согласно                 приложению 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Бердяушского городского поселения на 2022 год согласно приложению 13, и на плановый период 2023 и 2024 годы согласно приложению 14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финансам и бюджету, по экономической политике (председатель Мошкина Е.М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С.В. Щербаков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рдяушского</w:t>
      </w:r>
      <w:r>
        <w:rPr>
          <w:bCs/>
          <w:sz w:val="24"/>
          <w:szCs w:val="24"/>
        </w:rPr>
        <w:t xml:space="preserve"> городского поселения</w:t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urikirilova</dc:creator>
  <dc:description/>
  <cp:keywords/>
  <dc:language>en-US</dc:language>
  <cp:lastModifiedBy>АдБердяуш07</cp:lastModifiedBy>
  <cp:lastPrinted>2019-11-15T15:46:00Z</cp:lastPrinted>
  <dcterms:modified xsi:type="dcterms:W3CDTF">2021-12-22T05:26:00Z</dcterms:modified>
  <cp:revision>153</cp:revision>
  <dc:subject/>
  <dc:title> </dc:title>
</cp:coreProperties>
</file>